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2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646"/>
        <w:gridCol w:w="4205"/>
      </w:tblGrid>
      <w:tr>
        <w:trPr>
          <w:trHeight w:val="2505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Исполнительного комитета  Савалее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Зеленая, д. 38, с. Савалеево , Заинский район,42353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1482090</wp:posOffset>
                      </wp:positionV>
                      <wp:extent cx="6515100" cy="381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6.7pt" to="507.55pt,116.95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1482090</wp:posOffset>
                      </wp:positionV>
                      <wp:extent cx="651510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6.7pt" to="507.55pt,116.9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тел. 62 – 3 – 47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b/>
                <w:sz w:val="28"/>
                <w:szCs w:val="28"/>
              </w:rPr>
              <w:t xml:space="preserve">й авыл </w:t>
            </w:r>
            <w:r>
              <w:rPr>
                <w:b/>
                <w:sz w:val="28"/>
                <w:szCs w:val="28"/>
                <w:lang w:val="tt-RU"/>
              </w:rPr>
              <w:t>җ</w:t>
            </w:r>
            <w:r>
              <w:rPr>
                <w:b/>
                <w:sz w:val="28"/>
                <w:szCs w:val="28"/>
              </w:rPr>
              <w:t xml:space="preserve">ирлеге башкарма комитет </w:t>
            </w:r>
          </w:p>
          <w:p>
            <w:pPr>
              <w:pStyle w:val="Normal"/>
              <w:jc w:val="right"/>
              <w:rPr>
                <w:b/>
                <w:b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итәкчес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      </w:t>
            </w:r>
            <w:r>
              <w:rPr>
                <w:sz w:val="20"/>
                <w:szCs w:val="20"/>
                <w:lang w:val="tt-RU"/>
              </w:rPr>
              <w:t>Зеленая урамы, 38 нче йорт,          Сәвәләй авылы, Зәй районы, 42353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тел.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 xml:space="preserve">  62 – 3 - 47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</w:rPr>
      </w:pPr>
      <w:r>
        <w:rPr/>
        <w:t xml:space="preserve">РАСПОРЯЖЕНИЕ                                                                                    БОЕРЫК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 января 2015 г.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че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на 2015 год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Бюджетный учет  организуется в соответствии с требованиями «Инструкции по бухгалтерскому учету в бюджетных организациях», утвержденной приказом МФ РФ от 01.12.2010г. № 157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становить на </w:t>
      </w:r>
      <w:r>
        <w:rPr>
          <w:b/>
          <w:sz w:val="28"/>
          <w:szCs w:val="28"/>
        </w:rPr>
        <w:t xml:space="preserve">2015 </w:t>
      </w:r>
      <w:r>
        <w:rPr>
          <w:sz w:val="28"/>
          <w:szCs w:val="28"/>
        </w:rPr>
        <w:t xml:space="preserve"> год следующую учетную политику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Структура Савалеевского СП . </w:t>
      </w:r>
    </w:p>
    <w:p>
      <w:pPr>
        <w:pStyle w:val="Normal"/>
        <w:jc w:val="both"/>
        <w:rPr/>
      </w:pPr>
      <w:r>
        <w:rPr>
          <w:sz w:val="28"/>
          <w:szCs w:val="28"/>
        </w:rPr>
        <w:t>1.1.   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1.2.    Испол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Бухгал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ЗАГ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 Военко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документы, регламентирующие порядок организации бюджетного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>1) ФЗ от 06.12.2011г. № 402-ФЗ «О бухгалтерском уч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юджетный кодекс РФ.</w:t>
      </w:r>
    </w:p>
    <w:p>
      <w:pPr>
        <w:pStyle w:val="Normal"/>
        <w:rPr/>
      </w:pPr>
      <w:r>
        <w:rPr>
          <w:sz w:val="28"/>
          <w:szCs w:val="28"/>
        </w:rPr>
        <w:t>3) Инструкции по бюджетному учету,  утвержденная  Приказом Минфина России от 01.12.2010г. № 157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финансирование Савалеевское СП получает в рамках исполнения бюджета финансово - бюджетной палаты За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ами финансирования финансово-хозяйственной деятельности в соответствии с Уставом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ог на доходы физических лиц с доходов, облагаемых по налоговой ставке, установленной пунктом 1 статьи 224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, взимаемый по ставкам, применяемым к объектам налогообложения, расположенным в граница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Дотации бюджетам поселений на выравнивание уровня бюджетной обеспеч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8. Дотации бюджетам поселений на поддержку мер по обеспечению сбалансированности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9. Субвенции бюджетам поселений на государственную регистрацию актов граждан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Субвенции 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ормирование применяемых в бюджетном учете кодов бюджетной классификации (КБК)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ов счетов бюджетного учета применяются следующие коды функциональной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классификатору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89001020020300 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89101040020400  Исполком</w:t>
      </w:r>
    </w:p>
    <w:p>
      <w:pPr>
        <w:pStyle w:val="Normal"/>
        <w:jc w:val="both"/>
        <w:rPr/>
      </w:pPr>
      <w:r>
        <w:rPr>
          <w:sz w:val="28"/>
          <w:szCs w:val="28"/>
        </w:rPr>
        <w:t>89101130015930  ЗАГС</w:t>
      </w:r>
    </w:p>
    <w:p>
      <w:pPr>
        <w:pStyle w:val="Normal"/>
        <w:jc w:val="both"/>
        <w:rPr/>
      </w:pPr>
      <w:r>
        <w:rPr>
          <w:sz w:val="28"/>
          <w:szCs w:val="28"/>
        </w:rPr>
        <w:t>89101130029900  Бухгалтерия</w:t>
      </w:r>
    </w:p>
    <w:p>
      <w:pPr>
        <w:pStyle w:val="Normal"/>
        <w:jc w:val="both"/>
        <w:rPr/>
      </w:pPr>
      <w:r>
        <w:rPr>
          <w:sz w:val="28"/>
          <w:szCs w:val="28"/>
        </w:rPr>
        <w:t>89101130029500 Уплата налога на имущество организаций и земельного налога</w:t>
      </w:r>
    </w:p>
    <w:p>
      <w:pPr>
        <w:pStyle w:val="Normal"/>
        <w:jc w:val="both"/>
        <w:rPr/>
      </w:pPr>
      <w:r>
        <w:rPr>
          <w:sz w:val="28"/>
          <w:szCs w:val="28"/>
        </w:rPr>
        <w:t>89102030015118  Военко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101110700500  Резерв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103102026700  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78740</wp:posOffset>
                </wp:positionV>
                <wp:extent cx="170815" cy="6381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63828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34920 w 9684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3pt;margin-top:6.2pt;width:13.4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89105036000100</w:t>
      </w:r>
    </w:p>
    <w:p>
      <w:pPr>
        <w:pStyle w:val="Normal"/>
        <w:jc w:val="both"/>
        <w:rPr/>
      </w:pPr>
      <w:r>
        <w:rPr>
          <w:sz w:val="28"/>
          <w:szCs w:val="28"/>
        </w:rPr>
        <w:t>89105036000200    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105036000400</w:t>
      </w:r>
    </w:p>
    <w:p>
      <w:pPr>
        <w:pStyle w:val="Normal"/>
        <w:jc w:val="both"/>
        <w:rPr/>
      </w:pPr>
      <w:r>
        <w:rPr>
          <w:sz w:val="28"/>
          <w:szCs w:val="28"/>
        </w:rPr>
        <w:t>89108014409900  СДК</w:t>
      </w:r>
    </w:p>
    <w:p>
      <w:pPr>
        <w:pStyle w:val="Normal"/>
        <w:jc w:val="both"/>
        <w:rPr/>
      </w:pPr>
      <w:r>
        <w:rPr>
          <w:sz w:val="28"/>
          <w:szCs w:val="28"/>
        </w:rPr>
        <w:t>89108015210600  Субсидии для СДК</w:t>
      </w:r>
    </w:p>
    <w:p>
      <w:pPr>
        <w:pStyle w:val="Normal"/>
        <w:jc w:val="both"/>
        <w:rPr/>
      </w:pPr>
      <w:r>
        <w:rPr>
          <w:sz w:val="28"/>
          <w:szCs w:val="28"/>
        </w:rPr>
        <w:t>89111025129700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расходов средств текущего 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классификатору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10102021010000110 НДФЛ                                                                  18210601030100000110  Налог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10606013100000110  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10606023100000110  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211105013100000120  Доходы от сдачи в аренду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310804020011000110 государств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320201001100000151  До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320201003100000151  До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320203003100000151  Субв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320203015100000151  Субв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320204012100000151  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ы ведения бюджет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Савалеевском СП ведется с использованием форм регистров бюджетного учета, регламентированных Инструкцией №157н. Проверенные и принятые к учету первичные учетные документы систематизируются по датам совершения операций и отражаются в следующих регистрах бюджетного уч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-Журнал операций по счету «Касс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-Журнал операций с безналичными денежными средствам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3-Журнал операций расчетов с подотчетными лиц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-Журнал операций расчетов с поставщиками и подрядчикам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5-Журнал операций по выбытию  и перемещению нефинансовых актив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6-Журнал операций расчетов по оплате тру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7-Журнал операций расчетов с дебиторами по доход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8-Журнал по прочим операция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ная книга по истечении меся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Журналы операций подписываются главным  бухгалтером составившим журнал операций. Ответственный исполнитель – главный бухгалтер. При обнаружении в регистрах бюджетного учета ошибок бухгалтерия осуществляет диагностику ошибочных данных, внесение исправлений в соответствующие базы данных и получение выходных форм документов с учетом исправлений. Внесение исправлений отмечается датой обнаружения         </w:t>
        <w:br/>
        <w:t xml:space="preserve">ошибочных данных путем обязательного оформления  </w:t>
        <w:br/>
        <w:t>измененных документов и сторнировочных проводок</w:t>
      </w:r>
      <w:r>
        <w:rPr/>
        <w:t>.</w:t>
      </w:r>
      <w:r>
        <w:rPr>
          <w:sz w:val="28"/>
          <w:szCs w:val="28"/>
        </w:rPr>
        <w:t xml:space="preserve"> Бухгалтерский учет ведется на базе программного обеспечения «Барс Бюдж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бухгалтерской службы (бухгалтерии) и должностные лица ответственные за организацию бюджет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1.     В Савалеевском СП   создана   бухгалтерская   служба     (бухгалтерия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главляемая главным бухгалтером, который несет ответственность за ведение    бухгалтерского учета, а также своевременное      предоставление полной и достоверной бухгалтерской отчетности.                                       </w:t>
        <w:br/>
        <w:t xml:space="preserve">2. В обязанности главного бухгалтера входит:                            </w:t>
        <w:br/>
        <w:t xml:space="preserve">     -  ведение   бухгалтерского    учета в   соответствии с   требованиями действующего законодательства РФ,   Инструкции N157н и других правовых актов;        </w:t>
        <w:br/>
        <w:t xml:space="preserve">     -  контроль за правильным и экономным расходованием средств в соответствии с их  целевым назначением по утвержденным сметам      доходов и расходов по бюджетным средствам, с учетом внесенных в них в           </w:t>
        <w:br/>
        <w:t>установленном порядке изменений, а также за      сохранностью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числение и выплата в установленные сроки   заработной платы работникам;                     </w:t>
        <w:br/>
        <w:t xml:space="preserve">     -  своевременное проведение расчетов,  возникающих в процессе исполнения (в пределах санкционированных расходов) сметы доходов и      </w:t>
        <w:br/>
        <w:t xml:space="preserve">расходов, с организациями и отдельными физическими лицами;                              </w:t>
        <w:br/>
        <w:t xml:space="preserve">     -  участие в проведении инвентаризации имущества и финансовых обязательств, своевременное и  правильное определение результатов инвентаризации и отражение их в учете;                          </w:t>
        <w:b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ставление и предоставление в установленном порядке и в предусмотренные сроки бухгалтерской  отчетности;                                      </w:t>
        <w:br/>
        <w:t xml:space="preserve">     -  проведение инструктажа материально ответственных лиц по вопросам учета и сохранности ценностей, находящихся на их ответственном  хранении;                                        </w:t>
        <w:br/>
        <w:t xml:space="preserve">- хранение документов (первичных учетных  документов, регистров бухгалтерского учета,      отчетности, а также смет доходов и расходов и    </w:t>
        <w:br/>
        <w:t xml:space="preserve">расчетов к ним и т.п. как на бумажных, так и на  машинных носителях информации) в соответствии с  правилами организации государственного архивного дела. Бухгалтерская служба (бухгалтерия) осуществляет  свою деятельность в тесном взаимодействии с заместителем руководителя, ответственным за ведение книги распоряжений и положений по Савалеевскому СП.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организацию бухгалтерского учета несет руководитель Савалеевского 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7. Рабочий план 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учет ведется на основе рабочего плана  </w:t>
        <w:br/>
        <w:t xml:space="preserve">счетов (Приложение N 1 к учетной политик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Организация раздельного учета хозяйственных операций,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нансируемых из   разных источников.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енежных средств, имущества, обязательств и затрат, поступивших по разным источникам финансирования ведется раздельно.               </w:t>
        <w:b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ирование учетных нормативов.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организации бюджетного учета Савалеевского СП определяются следующие учетные норматив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 учреждения осуществляется в следующие сроки: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аванса 15-16 числах текуще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ончательный расчет – 1-2  числа месяца,   следующего за текущим . При совпадении дня выплаты с выходным или нерабочим, праздничным днем выплата заработной платы производится накануне этого дня.                           </w:t>
        <w:br/>
        <w:t xml:space="preserve">Расчеты с персоналом учреждения при увольнении, а также при предоставлении очередных отпусков      осуществляются после     подписания соответствующего приказа руководителя учреждения в сроки выплаты заработной платы. Прочие расчеты с персоналом учреждения  осуществляются в сроки выплаты заработной пл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работников в служебные командировки, связанные с основной деятельностью учреждения, им возмещаются следующие затраты:    </w:t>
        <w:br/>
        <w:t xml:space="preserve">- суточные - в размере 200 руб. в сутки; </w:t>
        <w:br/>
        <w:t xml:space="preserve">- затраты по найму жилых помещений - в размере, определенном счетами гостиниц, но не более       1300 руб. в сутки (затраты, превышающие указанный норматив, возмещаются по решению руководителя    </w:t>
        <w:br/>
        <w:t xml:space="preserve">учреждения за счет бюджетных источников       финансирования);                                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траты по найму жилого помещения при        нахождении в командировках, связанных с основной деятельностью учреждения, без представления      счетов гостиниц - в размере 100 руб. в сутки за   </w:t>
        <w:br/>
        <w:t xml:space="preserve">счет бюджетных средств и только по решению      руководителя учреждения 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траты на проезд к месту командировки и     обратно - в размере фактических расходов на  покупку железнодорожных, авиа- или автобилетов.                                    При отсутствии проездных документов, подтверждающих произведенные расходы, - в размере минимальной стоимости проезда. </w:t>
        <w:br/>
        <w:t xml:space="preserve"> При следовании в служебную командировку на личном</w:t>
        <w:br/>
        <w:t xml:space="preserve">автомобиле расходы на проезд возмещаются в пределах стоимости фактических затрат горючего,  но не выше стоимости плацкартного вагона         </w:t>
        <w:br/>
        <w:t>пассажирского п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нсовые отчеты об использовании полученных под отчет сумм представляются в бухгалтерскую службу (бухгалтерию) учреждения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выдаче подотчетных сумм на разовые закупки товаров, работ и услуг – в течение 10 дней со дня выдачи;</w:t>
      </w:r>
    </w:p>
    <w:p>
      <w:pPr>
        <w:pStyle w:val="Normal"/>
        <w:jc w:val="both"/>
        <w:rPr/>
      </w:pPr>
      <w:r>
        <w:rPr>
          <w:sz w:val="28"/>
          <w:szCs w:val="28"/>
        </w:rPr>
        <w:t>-при  выдачи подотчетных сумм для возмещения расходов по служебным командировкам – в течение 3 дней после возвращения из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воевременного представления авансовых отчетов об использовании подотчетных сумм, данные суммы удерживаются у соответствующих подотчетных лиц из заработной платы в полном объеме.    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 материально-ответственных лиц в приложении №2 к уче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 Применяемые нормы расхода горючего и смазочных материалов </w:t>
      </w:r>
    </w:p>
    <w:p>
      <w:pPr>
        <w:pStyle w:val="Normal"/>
        <w:jc w:val="both"/>
        <w:rPr/>
      </w:pPr>
      <w:r>
        <w:rPr>
          <w:sz w:val="28"/>
        </w:rPr>
        <w:t xml:space="preserve">1. В целях организации списания по бюджетному    учету затрат горючего и смазочных  материалов     Савалеевским  сельским поселением применяются  "Нормы расхода топлив и смазочных материалов на  </w:t>
        <w:br/>
        <w:t xml:space="preserve">автомобильном транспорте", утвержденные  письмом Минтранса России от 14.03.2008  N АМ-23-р.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В целях организации списания по бюджетному    учету затрат горючего и смазочных материалов     Савалеевским  сельским поселением применяются следующие нормы расхода  топлива и смазочных материалов, разработанные по  </w:t>
        <w:br/>
        <w:t xml:space="preserve">результатам нормирования указанных затрат:       </w:t>
        <w:br/>
        <w:t xml:space="preserve">- на автомашину СHEVROLET  </w:t>
      </w:r>
      <w:r>
        <w:rPr>
          <w:sz w:val="28"/>
          <w:lang w:val="en-US"/>
        </w:rPr>
        <w:t>NIVA</w:t>
      </w:r>
      <w:r>
        <w:rPr>
          <w:sz w:val="28"/>
        </w:rPr>
        <w:t xml:space="preserve"> по государственным номерам С 088 МК– </w:t>
      </w:r>
      <w:r>
        <w:rPr>
          <w:b/>
          <w:sz w:val="28"/>
          <w:u w:val="single"/>
        </w:rPr>
        <w:t>10.8л на 100км</w:t>
      </w:r>
      <w:r>
        <w:rPr>
          <w:sz w:val="28"/>
          <w:u w:val="single"/>
        </w:rPr>
        <w:t>.</w:t>
      </w:r>
      <w:r>
        <w:rPr>
          <w:sz w:val="28"/>
        </w:rPr>
        <w:t xml:space="preserve"> в летний(с 01/04 по 31/10) и </w:t>
      </w:r>
      <w:r>
        <w:rPr>
          <w:b/>
          <w:sz w:val="28"/>
          <w:u w:val="single"/>
        </w:rPr>
        <w:t>11.9л</w:t>
      </w:r>
      <w:r>
        <w:rPr>
          <w:sz w:val="28"/>
        </w:rPr>
        <w:t xml:space="preserve"> в зимний период(с 01/11 по 31/03) используя бензин АИ-92, моторное масло 0,6 л - на 100 км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Списание горючего производиться один раз в месяц на основании путевых лист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орядок и сроки инвентаризации имущества, обязательств и затрат          </w:t>
        <w:br/>
        <w:t>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соответствия  данным бухгалтерского учета и отчетности  инвентаризация имущества и финансовых обязательств учреждения проводится ежегодно и в случае смены М.О.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роводится на основании приказа руководителя не ранее 1 октября и не позднее 30 декабря текуще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инвентаризационную  комиссию согласно приложению №3 к учетной политик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/>
          <w:sz w:val="28"/>
          <w:szCs w:val="28"/>
        </w:rPr>
        <w:t>Порядок формирования и представления бухгалтерской, статистической и и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ая отчетность в объеме, предусмотренном Инструкцией о порядке    </w:t>
        <w:br/>
        <w:t xml:space="preserve">составления и представления годовой, квартальной и месячной отчетности об исполнении бюджетов бюджетной системы РФ, утвержденной Приказом      Минфина России от 01.12.2010г. N 157н,    представляется в следующие сроки: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I квартал - до "30" апреля т.г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I полугодие - до "31" июля т.г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9 месяцев - до "31" октября т.г.;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за год - до "20" февраля года, следующего за текущим.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анкционирование бюджетных расходов.  </w:t>
      </w:r>
    </w:p>
    <w:p>
      <w:pPr>
        <w:pStyle w:val="Normal"/>
        <w:jc w:val="both"/>
        <w:rPr/>
      </w:pPr>
      <w:r>
        <w:rPr>
          <w:sz w:val="28"/>
          <w:szCs w:val="28"/>
        </w:rPr>
        <w:t>Отражение в бюджетном учете операций по санкционированию бюджетных расходов осуществляется в соответствии с требованиями гл.5 Инструкции №157н. При этом, списание выделенных учреждению и принятых им лимитов бюджетных обязательств (Дт 1501.15…/Кт 1501.13… производится в соответствии с разработанными учреждением и переданными в обслуживающий его ОФК расходными расписаниями.</w:t>
      </w:r>
      <w:r>
        <w:rPr>
          <w:b/>
          <w:sz w:val="28"/>
          <w:szCs w:val="28"/>
        </w:rPr>
        <w:t xml:space="preserve">          </w:t>
      </w: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онятие основных средст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й учет основных средств организуется в   соответствии с п. п. 10 - 22 Инструкции N 157н. К основным средствам относятся                   </w:t>
        <w:br/>
        <w:t xml:space="preserve">материально-вещественные ценности, срок полезного использования которых превышает 12 месяце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признаками основных средств являю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материально-вещественной формы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ние для обеспечения уставных и сопутствующих видов финансово-хозяйственной деятельности учреждения (необязательно           </w:t>
        <w:br/>
        <w:t xml:space="preserve">коммерческих).                                   </w:t>
        <w:br/>
        <w:t>В соответствии инструкции 157н к   основным средствам относятся соответствующие материальные объекты, находящиеся в эксплуатации,</w:t>
        <w:br/>
        <w:t xml:space="preserve">запасе, на консервации и сданные в аренду.       </w:t>
        <w:br/>
        <w:t>Бюджетный учет основных средств организуется с  детализацией по их видам и материально  ответственным лицам.</w:t>
      </w:r>
    </w:p>
    <w:p>
      <w:pPr>
        <w:pStyle w:val="Normal"/>
        <w:jc w:val="both"/>
        <w:rPr/>
      </w:pPr>
      <w:r>
        <w:rPr>
          <w:sz w:val="28"/>
        </w:rPr>
        <w:t xml:space="preserve">Основные средства отражаются в бюджетном учете по первоначальной стоимости, которая формируется на счете 0 106 01 000 "Капитальные вложения в основные средства" и включает суммы фактических  </w:t>
        <w:br/>
        <w:t xml:space="preserve">вложений учреждения в приобретение, сооружение и </w:t>
        <w:br/>
        <w:t>изготовление основ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Первоначальной стоимостью основных средств,      полученных учреждением по договору дарения, а    также в процессе списания (ликвидации)           </w:t>
        <w:br/>
        <w:t>комплексных объектов основных средств, признаются</w:t>
        <w:br/>
        <w:t xml:space="preserve">их текущая рыночная стоимость на дату принятия к </w:t>
        <w:br/>
        <w:t xml:space="preserve">бухгалтерскому учету, а также стоимость услуг,   связанных с их доставкой, регистрацией и приведением их в состояние, пригодное для        </w:t>
        <w:br/>
        <w:t xml:space="preserve">использования.                                   </w:t>
        <w:br/>
        <w:t xml:space="preserve">Под текущей рыночной стоимостью понимается       определенная оценочно-инвентаризационной         комиссией учреждения сумма денежных средств,     </w:t>
        <w:br/>
        <w:t xml:space="preserve">которая может быть получена в результате продажи </w:t>
        <w:br/>
        <w:t xml:space="preserve">указанных активов на дату принятия к бухгалтерскому учету.                            </w:t>
        <w:br/>
        <w:t>Безвозмездная передача объектов основных средств между учреждениями, подведомственными разным     главным распорядителям бюджетных средств одного  уровня бюджета, между учреждениями разных уровней</w:t>
        <w:br/>
        <w:t xml:space="preserve">бюджетов, а также между учреждениями, подведомственными одному главному распорядителю (распорядителю) средств бюджета, а также         </w:t>
        <w:br/>
        <w:t>государственным и муниципальным организациям, осуществляется по балансовой стоимости  объекта с одновременной передачей суммы начисленной на     объект амо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ание основных средств с бюджетного учета осуществляется на основании актов (ф. N N ОС-4 и ОС-4а)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 передаче другим бюджетным учреждениям, подведомственным одному распорядите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списания отдельно их первоначальной стоимости и начисленной амор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 первоначальную стоимость основ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т 0 304 04 310 Кт 0 101 xx 410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уммы начисленной амортизации:   Дт 0 104 xx 410 Кт 0 304 04 310                  </w:t>
        <w:br/>
        <w:t xml:space="preserve">2. при передаче бюджетным учреждениям другого уровня бюджетной системы РФ - путем списания  отдельно их первоначальной стоимости и начисленной амортизации: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оначальную стоимость основ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 0 401 01 251 Кт 0 101 xx 410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уммы начисленной амортизации: Дт 0 104 xx 410 Кт 0 401 01 251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мортизируемым имуществом признается имущество со сроком полезного использования более 12 месяцев и  первоначальной стоимостью более 40000 руб. Начисление амортизации на объекты ОС производится с первого числа месяца, следующего за месяцем принятия этого объекта к бухгалтерскому учету. На объекты ОС стоимостью  до 3000 руб. включительно амортизацию не начисляют;  от 3000 руб. до 40000 руб. амортизация начисляется в размере  100%  балансовой стоимости при  выдаче объекта в эксплуатацию. В целях  обеспечения сохранности этих предметов при передаче в эксплуатацию производится закрепление их за материально - ответственными лицами. Вести количественный учет. Амортизация начисляется линей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атериальным запас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едметы, используемые в деятельности учреждения в течении периода, не превышающего 12 месяцев, независимо от их сто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меты, используемые в деятельности учреждения в течении  периода, превышающего 12 месяцев, но не относящиеся к  основным средствам в соответствии с ОКОФ: посуда, мягкий инвентарь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на получение ТМЦ устанавливается на 15  календарных дней с  даты выпи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я: №1- рабочий план счетов бюджет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№</w:t>
      </w:r>
      <w:r>
        <w:rPr>
          <w:sz w:val="28"/>
          <w:szCs w:val="28"/>
        </w:rPr>
        <w:t>2-список М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№</w:t>
      </w:r>
      <w:r>
        <w:rPr>
          <w:sz w:val="28"/>
          <w:szCs w:val="28"/>
        </w:rPr>
        <w:t>3-список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исполкома  Савал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И. Маркелов</w:t>
      </w:r>
      <w:r>
        <w:rPr/>
        <w:t xml:space="preserve">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175" w:leader="none"/>
        </w:tabs>
        <w:ind w:left="5580" w:hanging="0"/>
        <w:jc w:val="right"/>
        <w:rPr>
          <w:b/>
          <w:b/>
          <w:bCs/>
        </w:rPr>
      </w:pPr>
      <w:r>
        <w:rPr>
          <w:b/>
          <w:bCs/>
        </w:rPr>
        <w:t>к распоряжению об учетной политике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АБОЧИЙ ПЛАН СЧЕТОВ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</w:rPr>
      </w:pPr>
      <w:r>
        <w:rPr>
          <w:b/>
          <w:bCs/>
        </w:rPr>
        <w:t>БЮДЖЕТНОГО УЧЕТА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00"/>
        <w:gridCol w:w="760"/>
        <w:gridCol w:w="1360"/>
        <w:gridCol w:w="2252"/>
        <w:gridCol w:w="239"/>
        <w:gridCol w:w="239"/>
      </w:tblGrid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счё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ё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ка счёт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пп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жилые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ору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шины и оборуд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енный и хозяйственный инвентар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лиотеч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осно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материальные актив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изведенные актив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урсы нед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произведенные актив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не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соору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машин и оборуд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транспорт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производственного и хозяйственного инвентар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библиотеч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прочих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нематериаль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недвижимого имущества в составе имущества каз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движимого имущества в составе имущества каз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нематериальных активов в составе имущества каз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запа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икаменты и перевязоч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укты пит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юче-смазочные материа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ьные материа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ягкий инвентар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материальные запа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товая прод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ва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енка на това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нефинансовые актив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 осно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нематериальные актив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непроизведенные актив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материальные запа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финансовые активы в пу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 в пу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запасы в пу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финансовые активы имущества каз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вижимое имущество, составляющее казн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вижимое имущество, составляющее казн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агоценности и ювелирные издел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материальные активы, составляющие казн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изведенные активы, составляющие казн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запасы, составляющие казн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траты на изготовление готовой продукции, выполнение работ, услуг;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Е АКТИВ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счё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ё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ка счёт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пп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 на счет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, размещенные на депози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 в пу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с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докуме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докумен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кредитив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 в иностранной валют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на счетах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на счетах бюджета в рубл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на счетах бюджета в пу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на счетах бюджета в иностранной валют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на счетах органа казначе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редства поступлений, распределяемые между бюджетами бюджетной </w:t>
              <w:br/>
              <w:t>системой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бюджет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автоном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и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е вло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ксе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ценные бумаги, кроме а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вной  фонд государственных (муниципальных) пред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стие в государственных (муниципальных) 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формы участия в капитал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ы в управляющих компа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и в международ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финансовые актив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летельщиками налоговых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лательщиками  доходов от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 с плательщиками доходов от оказания платных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лательщиками сумм принудительного изъ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поступлениям от других бюджетов бюджетной системы </w:t>
              <w:br/>
              <w:t>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поступлениям от наднациональных организаций и </w:t>
              <w:br/>
              <w:t>правительств иностранных государ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оступлениям от международных финансов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лательщиками страховых взносов на обязательное </w:t>
              <w:br/>
              <w:t>социальное страх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операций с основными средст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операций с нематериальными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операций с непроизведенными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операций с материальными запас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операций с финансовыми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лательщиками прочих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выданным аванс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очим выпла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начислениям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услугам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транспортным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коммунальным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арендной плате за пользование имущест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работам, услугам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счё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ё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ка счёт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пп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очим работам,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иобретению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иобретению нематериаль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иобретению непроизведен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иобретению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вансовым безвозмездным перечислениям государственным и </w:t>
              <w:br/>
              <w:t>муниципальны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вансовым безвозмездным перечислениям организациям, за </w:t>
              <w:br/>
              <w:t>исключением гос(муниц)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вансовым перечислениям другим бюджетам бюджетной </w:t>
              <w:br/>
              <w:t>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вансовым перечислениям наднациональным организациям и </w:t>
              <w:br/>
              <w:t>правительствам иностр гос-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овым перечислениям международны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вансам по пенсиям, пособиям и выплатам по пенсионному, </w:t>
              <w:br/>
              <w:t>соц и мед страхованию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особиям по социальной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вансам по пенсиям, пособиям, выплачиваемым </w:t>
              <w:br/>
              <w:t>организациями сектора гос.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очим расхо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оплате прочи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бюджетным креди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бюджетным кредитам другим бюджетам бюджетной системы </w:t>
              <w:br/>
              <w:t>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иными дебиторами по бюджетным креди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займам (ссуда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заработной плат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прочим выпла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начислениям на выплаты по оплате </w:t>
              <w:br/>
              <w:t>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услуг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транспорт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арендной платы за </w:t>
              <w:br/>
              <w:t>пользование имущест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работ, услуг по содержанию </w:t>
              <w:br/>
              <w:t>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прочих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приобретению нематериальных </w:t>
              <w:br/>
              <w:t>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 лицами по оплате пенсий, пособий и выплат по </w:t>
              <w:br/>
              <w:t>пенсионному, соц и мед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пособий по социальной </w:t>
              <w:br/>
              <w:t>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пенсий, пособий, </w:t>
              <w:br/>
              <w:t>выплачиваемых организ сектора гос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прочим расхо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прочи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едостач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щербу основным сред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щербу нематериальным акти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щербу непроизведенным акти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щербу материальным запас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счё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ё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ка счёт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пп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едостачам  денеж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едостачам иных 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рочими дебитор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НДС по приобретенным материальным ценностям, работам, </w:t>
              <w:br/>
              <w:t>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финансовыми органами по поступлениям в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финансовым органом по наличным денежным сред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распределенным поступлениям к зачислению в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рочими  дебитор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учредител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енние расчеты по поступл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енние расчеты по выбыт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финансовые актив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облиг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вексе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иные ценные бумаги, кроме а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а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государственные (муниципальные) пред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государственные (муниципальные)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иные формы участия в капитал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управляющие компа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международные орган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прочие финансовые актив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ЯЗ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кредиторам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бюджетами бюджетной системы Российской Федерации по </w:t>
              <w:br/>
              <w:t>привлеченным бюджетным креди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кредиторами по государственным (муниципальным) ценным </w:t>
              <w:br/>
              <w:t>бума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иными кредиторами по государственному (муниципальному) </w:t>
              <w:br/>
              <w:t>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заимствованиям, ;не являющимся  государственным </w:t>
              <w:br/>
              <w:t>(муниципальным) долг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очим выпла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числениям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оплате услуг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транспортным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коммунальным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рендной плате за пользование имущест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работам, услугам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очим работам,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иобретению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иобретению нематериаль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иобретению непроизведен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иобретению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безвозмездным перечислениям государственным и </w:t>
              <w:br/>
              <w:t>муниципальны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безвозмездным перечислениям организациям, за исключением </w:t>
              <w:br/>
              <w:t>государственных и муниципаль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перечислениям другим бюджетам бюджетной системы </w:t>
              <w:br/>
              <w:t>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перечислениям наднациональным организациям и </w:t>
              <w:br/>
              <w:t>правительствам иностранных государ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еречислениям международны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счё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ё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ка счёт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пп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 по пенсиям, пособиям и выплатам по пенсионному, социальному </w:t>
              <w:br/>
              <w:t>и мед. стр.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особиям по социальной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пенсиям, пособиям, выплачиваемым организациями сектора </w:t>
              <w:br/>
              <w:t>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иобретению ценных бумаг, кроме а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иобретению акций и иных форм участия в капитал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иобретению иных 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очим расхо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у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страх. взносам на обяз-е соц. страх-е на случай врем. нетр-ти </w:t>
              <w:br/>
              <w:t>и в связи с материнст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у на прибыль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у на добавленную стоим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очим платежам в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обязательному социальному страхованию от несчастных </w:t>
              <w:br/>
              <w:t>случаев на производстве и професси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страховым взносам на обязательное медицинское </w:t>
              <w:br/>
              <w:t>страхование в Федеральный ФОМ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страховым взносам на обязательное медицинское </w:t>
              <w:br/>
              <w:t>страхование в территориальный ФОМ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дополнительным страховым взносам на пенсионное </w:t>
              <w:br/>
              <w:t>страх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страх. взносам на обяз-е пенсионное страх-е на выплату </w:t>
              <w:br/>
              <w:t>страховой части трудовой пен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страх. взносам на обяз-е пенсионное страх-е на выплату </w:t>
              <w:br/>
              <w:t>накопительной части труд. пен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у на имущество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земельному нало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четы с кредитор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средствам, полученным во временное распоряж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депонент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держаниям из выплат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ведомственные расч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латежам из бюджета с финансов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рочими кредитор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выплате наличных дене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операциям на счетах органа, осуществляющего кассовое </w:t>
              <w:br/>
              <w:t>обслужи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операциям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операциям бюджет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операциям  автоном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операциям и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енние расчеты по поступл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енние расчеты по выбыт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текущего финансового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текущего финансового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 прошлых отчетных пери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удущих пери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по кассовым  операциям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КЦИОНИРОВА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счё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ё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ка счёт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пп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миты бюджетных обязательств к распред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миты бюджетных обязательств получателей бюджет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кционирование расх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данные лимиты бюджет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енные лимиты бюджет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кционирование расх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миты бюджетных обязательств в пу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е лимиты бюджет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ятые обяз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ятые обяз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ятые денежные обяз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веден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ные ассигнования к распред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юджетные ассигнования получателей бюджетных средств и </w:t>
              <w:br/>
              <w:t>администраторов выплат по источник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дан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ен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ные ассигнования в пу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тные (плановые) на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 на принятие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й объем финансов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ено финансов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БАЛАНСОВЫЕ СЧ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ущество, полученное в поль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, принятые на 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нки строгой отче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исанная задолженность неплатежеспособных дебит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долженность учащихся и студентов за невозвращенные материальные </w:t>
              <w:br/>
              <w:t>ц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ходящие награды, призы, кубки и ценные подарки, сувени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тевки неоплаченны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пасные части к транспортным средствам, выданные взамен </w:t>
              <w:br/>
              <w:t>изношен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исполнения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ые и муниципальные гарант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пецоборудование для выполнения научно-исследовательских работ по </w:t>
              <w:br/>
              <w:t>договорам с заказчик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периментальные 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ные документы, ожидающие испол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ные документы, не оплаченные в срок из-за отсутствия средств </w:t>
              <w:br/>
              <w:t>на счете гос. (муниц)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еплаты пенсий и пособий вследствие неправ.применения законод.о </w:t>
              <w:br/>
              <w:t>пенсиях и пособиях, счетных ошиб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денежных средств на счет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ытия денежных средств со счетов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ыясненные поступления бюджета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писанная задолженность, невостребованная кредитор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новные средства, стоимостью до 3000 рублей включительно в </w:t>
              <w:br/>
              <w:t>эксплуа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ические издания для поль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ущество, переданное в доверительное управ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ущество, переданное в возмездное  пользование (аренд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ущество, переданное в безвозмездное  поль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денежных средств в кассу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счё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ё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ка счёт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пп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ытия денежных средств из кассы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т основных средств до 3000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финансирования П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финансирования ГРБС для передачи П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175" w:leader="none"/>
        </w:tabs>
        <w:ind w:left="5760" w:hanging="0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 распоряжению об учетной политик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СПИСОК  МАТЕРИАЛЬНО-ОТВЕТСТВЕННЫХ ЛИЦ,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получающих наличные деньги под от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авалеевскому сельскому поселению Заинского муниципального                           района Р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уководитель исполкома</w:t>
      </w:r>
    </w:p>
    <w:p>
      <w:pPr>
        <w:pStyle w:val="Normal"/>
        <w:jc w:val="both"/>
        <w:rPr/>
      </w:pPr>
      <w:r>
        <w:rPr>
          <w:sz w:val="28"/>
          <w:szCs w:val="28"/>
        </w:rPr>
        <w:t>2.Зам.руководителя исполк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л.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№3</w:t>
      </w:r>
    </w:p>
    <w:p>
      <w:pPr>
        <w:pStyle w:val="Normal"/>
        <w:tabs>
          <w:tab w:val="clear" w:pos="708"/>
          <w:tab w:val="left" w:pos="5175" w:leader="none"/>
        </w:tabs>
        <w:ind w:left="5760" w:hanging="0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 распоряжению об учетной поли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ком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Заместитель руководителя исполкома</w:t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sz w:val="28"/>
          <w:szCs w:val="28"/>
        </w:rPr>
        <w:t xml:space="preserve">2. Главный бухгалтер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7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6:00Z</dcterms:created>
  <dc:creator>я</dc:creator>
  <dc:description/>
  <dc:language>en-US</dc:language>
  <cp:lastModifiedBy>Савалеево</cp:lastModifiedBy>
  <cp:lastPrinted>2014-03-20T16:09:00Z</cp:lastPrinted>
  <dcterms:modified xsi:type="dcterms:W3CDTF">2015-01-16T04:36:00Z</dcterms:modified>
  <cp:revision>2</cp:revision>
  <dc:subject/>
  <dc:title>Учетная политика Чубуклинского сельского поселения</dc:title>
</cp:coreProperties>
</file>